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оцінка домогосподарств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 рівня своїх доходів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мках постійного  вибіркового  обстеження  умов  життя домогосподарств, на початку поточного року проведено опитування населення щодо самооцінки рівня своїх доходів у 201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ро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знали рівень своїх доходів достатнім, але заощаджень не робили, 37% сімей Чернігівщини, а частка домогосподарств, що робили заощадження, склала майже 5% (в Україні 46% та 6% відповідно). Найбільше робили заощадження в Дніпропетровській та Кіровоградській областях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ажали свій дохід достатнім для нормального харчування, але обмежували себе в споживанні непродовольчих товарів та послуг 53% домогосподарств області  (43% – в Україні). Разом із тим, не змогли забезпечити навіть достатнє харчування 6% домогосподарств області, а в країні – 5%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йже дві третини респондентів (61%) вважали, що відповідальність за їхній добробут має нести як держава, так і вони самі, 18% – переважно держава, кожен восьмий – повністю держава. Лише 9% домогосподарств покладалися в забезпеченні належного рівня свого добробуту переважно або виключно на себ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8:00Z</dcterms:created>
  <dc:creator>V.Bonyuk</dc:creator>
  <dc:description/>
  <dc:language>en-US</dc:language>
  <cp:lastModifiedBy>Admin</cp:lastModifiedBy>
  <cp:lastPrinted>2016-07-08T15:30:00Z</cp:lastPrinted>
  <dcterms:modified xsi:type="dcterms:W3CDTF">2016-07-11T08:08:00Z</dcterms:modified>
  <cp:revision>2</cp:revision>
  <dc:subject/>
  <dc:title/>
</cp:coreProperties>
</file>